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74D6E3D180AA4B9BEEAD6AA46A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74D6E3D180AA4B9BEEAD6AA46A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IERhbWFnaW5nIHdhdmVzIGFuZCBjb29sIGNvbmRpdGlvbnMg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IFNvdXRoIEFmcmljYS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IzOjQ3OjE3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74D6E3D180AA4B9BEEAD6AA46A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