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8 Aug 2025 04:50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3CBDE95110D8348D247EDAF78F8B3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CBDE95110D8348D247EDAF78F8B3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xJVkU6IFByZXNpZGVudCBEb25hbGQgVHJ1bXAgbWVldHMgUHJlc2lkZW50IEN5cmlsI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waG9zYS48L2gxPjxkaXY+5Y+R5biD5LqOIDogMjAyNS0wNS0yMSAyMzo1MDo0ND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5p2l5rqQIDog44CK5YWs5rCR5oql44CLPC9kaXY+PGRpdj48aHI+PC9kaXY+PGRpd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CBDE95110D8348D247EDAF78F8B3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