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0402483D3B90F08FCA38CC51A9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0402483D3B90F08FCA38CC51A9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ZG9uZ3dhbmEgY3V0cyB6ZXJvLXJhdGVkIGZvb2QgYmFza2V0IGluIEJ1ZGdldCAz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S0yMSAyMzo1ODo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0402483D3B90F08FCA38CC51A9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