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0F450BC5530B6D929752CF7286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0F450BC5530B6D929752CF7286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NpYmxlIG9yIHVuZGVyd2hlbG1pbmc/IEVjb25vbWlzdHMgcmVhY3QgdG8gR29k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YSdzIEJ1ZGdldCAzLjAuPC9oMT48ZGl2PuWPkeW4g+S6jiA6IDIwMjUtMDUtMjIgMDA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0F450BC5530B6D929752CF7286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