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B9740DF6B74D9F811AF2696FDD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9740DF6B74D9F811AF2696FDD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yMS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9740DF6B74D9F811AF2696FDD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