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C03A69A4A51CB1E4B9CBB51358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03A69A4A51CB1E4B9CBB51358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QyBxdWFydGVyLWZpbmFsIHBpdHMgRWJlbiBFdHplYmV0aCBhZ2FpbnN0IEplYW4g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fCBUaGUgQ2l0aXplbi48L2gxPjxkaXY+5Y+R5biD5LqOIDogMjAyNS0wNS0yMiAwMT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C03A69A4A51CB1E4B9CBB51358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