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4:5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4CC1521FAD8EA7B5261E3BF05649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4CC1521FAD8EA7B5261E3BF05649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vbmFsZCBUcnVtcCBhbWJ1c2hlcyBDeXJpbCBSYW1hcGhvc2EgaW4gT3ZhbCBvZmZpY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UtMjIgMDI6MTg6MDE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OAiuWFrOawk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4CC1521FAD8EA7B5261E3BF05649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