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3BA6284255A2C8BCB2558C04C1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3BA6284255A2C8BCB2558C04C1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HRvIGFuZCBMb3R0byBQbHVzIHJlc3VsdHM6IFdlZG5lc2RheSwgMjEgTWF5IDIw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yMiAwMjo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3BA6284255A2C8BCB2558C04C1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