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7A5AD158A1E4BE0C1D55288401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A5AD158A1E4BE0C1D55288401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aGF0IGlzIHRoZSBsYXcnOiBKdWRnZSBpbnRlcnZlbmVzIGFzIGxhd3llcnMgc3F1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4gU2Vuem8gTWV5aXdhIG11cmRlciB0cml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MjoyMjozMT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A5AD158A1E4BE0C1D55288401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