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8DC3A2CABD24FB5B29C6D8D2A0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8DC3A2CABD24FB5B29C6D8D2A0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FRydW1wIGFtYnVzaGVzIFJhbWFwaG9z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eGVkIHJlYWN0aW9ucyB0byBCdWRnZXQgMy4wIHwgVHdvIG5ld2Jvcm5zIHNuYXRjaGVk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UtMjIgMDI6MjQ6MD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8DC3A2CABD24FB5B29C6D8D2A0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