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4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20867278FBB609746C734BF5D97D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0867278FBB609746C734BF5D97D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aWx5IExvdHRvIHJlc3VsdHM6IFdlZG5lc2RheSwgMjEgTWF5IDIwMjUgfCBUaGUgQ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bi48L2gxPjxkaXY+5Y+R5biD5LqOIDogMjAyNS0wNS0yMiAwMjo0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0867278FBB609746C734BF5D97D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