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6A186635B776BE098695AF32D2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6A186635B776BE098695AF32D2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9sZGVyIG1lbiBnb3NzaXBpbmcgYWJvdXQgbWXigJk6IE1hbGVtYSByZWFjdH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YXBob3NhLVRydW1wIG1lZXRpbmcgYWZ0ZXIgS2lsbCB0aGUgQm9lciB2aWRlb3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M6MDE6NTM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6A186635B776BE098695AF32D2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