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B1FCEE2012E8D513835C52A4E3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B1FCEE2012E8D513835C52A4E3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IFBJQ1RVUkVTOiBSYW1hcGhvc2EgbWVldHMgVHJ1bXAgYXQgdGhlIFdoaXRl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IgMDQ6MDA6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B1FCEE2012E8D513835C52A4E3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