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56E31C7715826B63056D6FCCCA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56E31C7715826B63056D6FCCCA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oZXJlIGlzIGRvdWJ0IGluIFRydW1w4oCZcyBoZWFk4oCZIGFib3V0IGdlbm9j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FNBLCBSYW1hcGhvc2EuPC9oMT48ZGl2PuWPkeW4g+S6jiA6IDIwMjUtMDUtMjIgMTA6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56E31C7715826B63056D6FCCCA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