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D5A58A897330072361D2966643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D5A58A897330072361D2966643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IGlzIHRpbWUgdG8gaG9sZCBwYXJlbnRzIGFjY291bnRhYmxlIGZvciBidWxseWlu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1LTIyIDEx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D5A58A897330072361D2966643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