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5B880546BA0E7D8456E881A6C7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5B880546BA0E7D8456E881A6C7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nNpb25zIGVydXB0IGluIExpbXBvcG8gQU5DIGFmdGVyIHZhbmRhbGlzbSBvZiBz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ZXJzb24ncyBiYWtraWUgfCBUaGUgQ2l0aXp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xMTozMDowMDwvZGl2PjxkaXY+5p2l5rqQIDog44CK5YWs5rCR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5B880546BA0E7D8456E881A6C7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