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DC568DC5B4EF6E0BD603123AD4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DC568DC5B4EF6E0BD603123AD4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dHMgbXVzdCBoZWVkIEd3YXJ1YmXigJlzIGNhbGwgb24gYnVsbHlpbmc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yMiAx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DC568DC5B4EF6E0BD603123AD4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