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4:5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07E07FB341792C72FE338CD67B96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07E07FB341792C72FE338CD67B96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cnRvb24gb2YgdGhlIGRheTogMjIgTWF5IDIwMjUgfCBUaGUgQ2l0aXplbi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S0yMiAxMjozMDowMDwvZGl2PjxkaXY+5p2l5rqQIDo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rCR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07E07FB341792C72FE338CD67B96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