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FFC563D8642FF21F8699308189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FFC563D8642FF21F8699308189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XRvbiBNY0tlbnppZSBzbGFtbWVkIGZvciBhbnRpLWZvcmVpZ25lciByaGV0b3Jp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DaXRpemVuLjwvaDE+PGRpdj7lj5HluIPkuo4gOiAyMDI1LTA1LTIyIDEyOjM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FFC563D8642FF21F8699308189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