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9672F38841D626B8076830BF72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9672F38841D626B8076830BF72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oYWlscyBUcnVtcCBtZWV0aW5nIGEgc3VjY2VzcyBkZXNwaXRlIGFt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L2gxPjxkaXY+5Y+R5biD5LqOIDogMjAyNS0wNS0yMiAxMjozOToz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9672F38841D626B8076830BF72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