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772D18DC0607024167014EC265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772D18DC0607024167014EC265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sZWVwIGRpdm9yY2UgbWF5IGltcHJvdmUgeW91ciBzZXggbGlmZSB8IFRoZSBDaXRp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yIDEz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772D18DC0607024167014EC265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