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2236E72271ED614D7485A8C5DC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2236E72271ED614D7485A8C5DC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gbWFya3MgYSBzaGlmdCB0b3dhcmQgZmlzY2FsIHJlc3Bvbn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jIgMTM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2236E72271ED614D7485A8C5DC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