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653F6DD343DF8EC6BC403F7C47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653F6DD343DF8EC6BC403F7C47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FByb3RlYXMgcGxheWVycyBzaG93aW5nIGdvb2QgZm9ybSBhaGVhZCBv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GZpbmFsIHwgVGhlIENpdGl6ZW4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653F6DD343DF8EC6BC403F7C47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