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55841A4C1529DF7C37F4525546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5841A4C1529DF7C37F4525546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oZXJl4oCZcyBhIGhvbGUgaW4gbXkgaGVhcnQgYW5kIGhvdXNl4oCZIOKAkyBt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2Ygc2xhaW4gQnJhbmRvbiBQcmV0b3JpdXMgfCBUaGUgQ2l0aXp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xMzozMDowMDwvZGl2PjxkaXY+5p2l5rqQIDog44CK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5841A4C1529DF7C37F4525546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