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4:4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02557CB4C3C1D47CEEC04C3194B9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02557CB4C3C1D47CEEC04C3194B9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WVsb2RpIHNlcmlhbCByYXBpc3Qgc2VudGVuY2VkIHRvIG92ZXIgNDAwIHllYXJz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haWwuPC9oMT48ZGl2PuWPkeW4g+S6jiA6IDIwMjUtMDUtMjIgMTM6MzU6MzQ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02557CB4C3C1D47CEEC04C3194B9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