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0DDDB108FFFB8A32A5B9BFC20E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0DDDB108FFFB8A32A5B9BFC20E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ZnMgYW5kIEFnb2E6IEhvdyBQYXJrcyBUYXUgc3VtbWFyaXNlZCBVUy1TQSB0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YWxrcyB8IFRoZSBDaXRpemVuLjwvaDE+PGRpdj7lj5HluIPkuo4gOiAyMDI1LTA1LTIy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OjI4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0DDDB108FFFB8A32A5B9BFC20E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