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A16DF63939B4FB14EE193F05D6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A16DF63939B4FB14EE193F05D6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IG11c3QgZ3Jvd2wgYmFjayBhdCBnbG9iYWwgYnVsbGllcyBsaWtlIFRydW1w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Gl6ZW4uPC9oMT48ZGl2PuWPkeW4g+S6jiA6IDIwMjUtMDUtMjIgMTQ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A16DF63939B4FB14EE193F05D6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