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F03531B9D87EC08A32D863A9C9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F03531B9D87EC08A32D863A9C9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CVkHigJlzIGNyb3NzLWJvcmRlciBidXNpbmVzczogY29ubmVjdGluZyBjb21wYW5p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nbG9iYWwgb3Bwb3J0dW5pdGllcyAtIE5FV1MgQkJWQ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yMToyNDozNDwvZGl2PjxkaXY+5p2l5rqQIDog6KW/54+t54mZ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F03531B9D87EC08A32D863A9C9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