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32FD4E1C0A24B191781C9E999F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32FD4E1C0A24B191781C9E999F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W5kZXIgZm9yIHbDpXJlbiBvZyBzb21tZXJlbiAyMDI1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E4OjQ4OjEwPC9kaXY+PGRpdj7mnaXmupAgOiDjgIror7r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32FD4E1C0A24B191781C9E999F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