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6A09115ADD58C8AB6FE2DA1992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6A09115ADD58C8AB6FE2DA1992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iBzcGFyZSBlbm9ybWUgc3VtbWVyOiBTbGlrIHRhciBkdSBzaWtrZXJoZXQgaSBl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lnLjwvaDE+PGRpdj7lj5HluIPkuo4gOiAyMDI1LTA1LTIxIDE5OjQ2OjU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or7rlsJTmlq/lhYvlvrfmoLzml6X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6A09115ADD58C8AB6FE2DA1992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