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02:49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C25B3D70CC612CFFFC4A7996E683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C25B3D70CC612CFFFC4A7996E683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lciBvbSBmb3J2YXJpbmcuPC9oMT48ZGl2PuWPkeW4g+S6jiA6IDIwMjUtMDUtMjEgM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6MDE8L2Rpdj48ZGl2Puadpea6kCA6IOOAiuivuuWwlOaWr+WFi+W+t+agvOaXpeaKp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C25B3D70CC612CFFFC4A7996E683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