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BCD52CC711D1EAA45F0517A3D2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BCD52CC711D1EAA45F0517A3D2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enphYmFsbGEgbWVkIG55IGJlc2tqZW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Tk6NTY6NTk8L2Rpdj48ZGl2Puadpea6kCA6IOOAiuivuuWwlOaWr+WFi+W+t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BCD52CC711D1EAA45F0517A3D2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