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2:4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0EDD969BBA5C166BD5247ECE3BDD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EDD969BBA5C166BD5247ECE3BDD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cm9saW5hIEtsw7xmdCBvZyBQYXRyaWsgS2zDvGZ0IHNraWxsZXIgc2Vn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IxIDIwOjAwOjA3PC9kaXY+PGRpdj7mnaXmupAgOiD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sJTmlq/lhYvlvrfmoLzml6X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EDD969BBA5C166BD5247ECE3BDD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