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D51C2B35A24DB6824947B276C4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51C2B35A24DB6824947B276C4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dmFyZXI6IC0gS2FuIHbDpnJlIGdsYXR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IwOjIxOjA3PC9kaXY+PGRpdj7mnaXmupAgOiDjgIror7rlsJTmlq/lhYvlvr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51C2B35A24DB6824947B276C4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