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79F55CFEE0BCD7D1080C3E3DE6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79F55CFEE0BCD7D1080C3E3DE6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HRlbmhhbSBvZyBNYW5jaGVzdGVyIFVuaXRlZCBtw7h0ZXMgaSBFdXJvcGEgTGV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bmFsZW4gaSBCaWxiYW8uPC9oMT48ZGl2PuWPkeW4g+S6jiA6IDIwMjUtMDUtMjEgMjE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2Rpdj48ZGl2Puadpea6kCA6IOOAiuivuuWwlOaWr+WFi+W+t+agvOaXp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79F55CFEE0BCD7D1080C3E3DE6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