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F05C0A722AFED5633838196DCD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F05C0A722AFED5633838196DCD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Rpbmc6IC0gS29tbWVyIHRpbCDDpSBzYXZuZSBkZXJl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IxOjU3OjMyPC9kaXY+PGRpdj7mnaXmupAgOiDjgIror7r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F05C0A722AFED5633838196DCD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