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A8B55AC6A74618113D634FC309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A8B55AC6A74618113D634FC309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amVybmVrb2trIGVyIGTDuGQ6IC0gU3RvciBzb3JnIGkgaGplcnRl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yMjoyNzozNjwvZGl2PjxkaXY+5p2l5rqQIDog44CK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YWL5b63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A8B55AC6A74618113D634FC309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