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FB10245DDAAE13097470389AFB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FB10245DDAAE13097470389AFB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mEgSGF1a2xhbmQgZmx5dHRlciBpbm4gaG9zIHN2aWdlcm1v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iAwMDoxNToyOTwvZGl2PjxkaXY+5p2l5rqQIDog44CK6K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5b635qC85pel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FB10245DDAAE13097470389AFB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