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7A788905371B89C5A876FFC2F1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7A788905371B89C5A876FFC2F1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E6IC0gVmlsIGTDuCBtZW5zIGplZyBoamVscGVyIGFuZHJ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yIDAwOjE3OjAwPC9kaXY+PGRpdj7mnaXmupAgOiDjgIror7r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lvrfm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7A788905371B89C5A876FFC2F1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