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5DFC833A000B8DA527755AB31E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5DFC833A000B8DA527755AB31E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ZXNzYnJhbm4gcMOlIELDuG1sby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MDozODoxOTwvZGl2PjxkaXY+5p2l5rqQIDog44CK6K+65bCU5pav5YWL5b635qC8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5DFC833A000B8DA527755AB31E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