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35CAFE18D3947693B65EC40BB2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5CAFE18D3947693B65EC40BB2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iBmw6V0dCBub2s6IC0gSWRpb3R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MToxOTowNzwvZGl2PjxkaXY+5p2l5rqQIDog44CK6K+65bCU5pav5YWL5b635q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5CAFE18D3947693B65EC40BB2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