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BE7E6734EE14E75420C28A811D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BE7E6734EE14E75420C28A811D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qb2trZXJ0ZSB1bmRlciBueXR0IG3DuHRl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yIDAxOjIyOjU2PC9kaXY+PGRpdj7mnaXmupAgOiDjgIror7rlsJTmlq/lhYvlvr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BE7E6734EE14E75420C28A811D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