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56BE18F5CCBE51AD95C4C67BFA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56BE18F5CCBE51AD95C4C67BFA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cmlzdGlhbiBCZXJnZSBmYWx0IG9t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AxOjMyOjU3PC9kaXY+PGRpdj7mnaXmupAgOiDjgIror7rlsJTmlq/lhYvlvrfmo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56BE18F5CCBE51AD95C4C67BFA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