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A37138358421ABA88079773860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37138358421ABA88079773860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b25uaW5nIFNvbmphIGdpciB1dCBib2s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M6MDA6NDQ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A37138358421ABA88079773860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