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2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FE639115B4FE7B58BC21323154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FE639115B4FE7B58BC21323154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bnVra21ha2VyZW4gTWFyaXVzIEd1c3RhdnNvbiBzbmFra2VyIHV0OiAtIEVyIHPD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ZXNrLjwvaDE+PGRpdj7lj5HluIPkuo4gOiAyMDI1LTA1LTIyIDAzOjEyOjA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or7rlsJTmlq/lhYvlvrfmoLzml6X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FE639115B4FE7B58BC21323154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