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FCD26484CDC8273C97B5177F52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FCD26484CDC8273C97B5177F52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aWxpZ2hldHNicmFubjogLSBTdG9yIHNwcmVkbmluZ3NmYXJl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yIDAzOjE1OjI5PC9kaXY+PGRpdj7mnaXmupAgOiDjgIror7r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lvrfmoLzm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FCD26484CDC8273C97B5177F52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