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020F8D404A5AB7888D0B3CE182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20F8D404A5AB7888D0B3CE182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ZXJlIGJhcm4gc2thbCBpa2tlIGTDu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MzoyMzo0Nj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020F8D404A5AB7888D0B3CE182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