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D293071C0EC5AAD107D6DA4744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D293071C0EC5AAD107D6DA4744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VmV0IGlra2UgaHZhIHNvbSBza2p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MzoyNzo0ODwvZGl2PjxkaXY+5p2l5rqQIDog44CK6K+65bCU5pav5YWL5b635q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D293071C0EC5AAD107D6DA4744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