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2:4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055E5B6C926C7115342BD6DFF2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055E5B6C926C7115342BD6DFF2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rYXB0ZSByZWFrc2pvbmVyLjwvaDE+PGRpdj7lj5HluIPkuo4gOiAyMDI1LTA1LTIy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OjIyPC9kaXY+PGRpdj7mnaXmupAgOiDjgIror7rlsJTmlq/lhYvlvrfmoLzml6X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055E5B6C926C7115342BD6DFF2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