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131E34F1F88722BB994BDE70CE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31E34F1F88722BB994BDE70CE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S3VubmUgc2tqZSBuw6VyIHNvbSBoZWx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Mzo0ODo0MjwvZGl2PjxkaXY+5p2l5rqQIDog44CK6K+65bCU5pav5YWL5b6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31E34F1F88722BB994BDE70CE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